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6325</wp:posOffset>
            </wp:positionH>
            <wp:positionV relativeFrom="margin">
              <wp:posOffset>-588645</wp:posOffset>
            </wp:positionV>
            <wp:extent cx="1920875" cy="18719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rch 12, 2025 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dout Municipal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Pledge to the Flag</w:t>
      </w:r>
    </w:p>
    <w:p>
      <w:pPr>
        <w:pStyle w:val="Normal"/>
        <w:rPr/>
      </w:pPr>
      <w:r>
        <w:rPr/>
        <w:t>Public Input</w:t>
      </w:r>
    </w:p>
    <w:p>
      <w:pPr>
        <w:pStyle w:val="Normal"/>
        <w:rPr/>
      </w:pPr>
      <w:r>
        <w:rPr/>
        <w:t>Community Events</w:t>
      </w:r>
    </w:p>
    <w:p>
      <w:pPr>
        <w:pStyle w:val="Normal"/>
        <w:rPr/>
      </w:pPr>
      <w:r>
        <w:rPr/>
        <w:t>Minutes of Prior Meetings</w:t>
      </w:r>
    </w:p>
    <w:p>
      <w:pPr>
        <w:pStyle w:val="Normal"/>
        <w:rPr>
          <w:b/>
          <w:b/>
        </w:rPr>
      </w:pPr>
      <w:r>
        <w:rPr/>
        <w:t xml:space="preserve">Committee Reports 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>Correspondence on File</w:t>
        <w:tab/>
      </w:r>
    </w:p>
    <w:p>
      <w:pPr>
        <w:pStyle w:val="Normal"/>
        <w:rPr/>
      </w:pPr>
      <w:r>
        <w:rPr/>
        <w:t>Supervisor’s Financial Report</w:t>
      </w:r>
    </w:p>
    <w:p>
      <w:pPr>
        <w:pStyle w:val="Normal"/>
        <w:rPr/>
      </w:pPr>
      <w:r>
        <w:rPr/>
        <w:t>Appointments &amp; Resignation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>Speaker – Billy Liggan – Site Plan Review – Rosendale Farmers Mar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>Resolution – Budget Transf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>Resolution – Agreement with Lowe Plumbing &amp; He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>Resolution – Request to NYSD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>Resolution – Support EMS Funding from Ulster Coun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>Resolution – Extension for Charter Communications 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>Resolution – Agreement with EAP Services with The Work Place of MHRH of WCMC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left="72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rPr/>
      </w:pPr>
      <w:r>
        <w:rPr/>
        <w:t>Audit of Vouch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ES TO REMEMBER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ednesday April 2</w:t>
      </w:r>
      <w:r>
        <w:rPr>
          <w:vertAlign w:val="superscript"/>
        </w:rPr>
        <w:t>nd</w:t>
      </w:r>
      <w:r>
        <w:rPr/>
        <w:t xml:space="preserve"> @ 6 – Town Board Workshop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ednesday April 9</w:t>
      </w:r>
      <w:r>
        <w:rPr>
          <w:vertAlign w:val="superscript"/>
        </w:rPr>
        <w:t>th</w:t>
      </w:r>
      <w:r>
        <w:rPr/>
        <w:t xml:space="preserve"> @ 7 – Town Board Meeting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riday April 18</w:t>
      </w:r>
      <w:r>
        <w:rPr>
          <w:vertAlign w:val="superscript"/>
        </w:rPr>
        <w:t>th</w:t>
      </w:r>
      <w:r>
        <w:rPr/>
        <w:t xml:space="preserve"> – Good Friday – Town Offices Clo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2"/>
        </w:rPr>
        <w:t>Wednesday May 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@ 6 pm – Town Board Work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2"/>
        </w:rPr>
        <w:t>Wednesday May 1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@ 7 pm – Town Board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  <w:t>Monday May 26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– Memorial Day – Town Offices Closed</w:t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6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549830" o:spid="shape_0" fillcolor="#00b050" stroked="f" o:allowincell="f" style="position:absolute;margin-left:-1.8pt;margin-top:245.2pt;width:512.05pt;height:20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1pt"/>
          <v:fill o:detectmouseclick="t" type="solid" color2="#ff4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ewsgateccixcommand108frt7187">
    <w:name w:val="-newsgate--ccix-command-108-frt7-187"/>
    <w:qFormat/>
    <w:rPr/>
  </w:style>
  <w:style w:type="character" w:styleId="Newsgateccixcommand133">
    <w:name w:val="-newsgate--ccix-command-133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6:00Z</dcterms:created>
  <dc:creator>Jill La Fera</dc:creator>
  <dc:description/>
  <cp:keywords/>
  <dc:language>en-US</dc:language>
  <cp:lastModifiedBy>Jill LaFera</cp:lastModifiedBy>
  <cp:lastPrinted>2024-03-13T13:13:00Z</cp:lastPrinted>
  <dcterms:modified xsi:type="dcterms:W3CDTF">2025-03-11T20:17:00Z</dcterms:modified>
  <cp:revision>58</cp:revision>
  <dc:subject/>
  <dc:title/>
</cp:coreProperties>
</file>